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16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07/2024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 июля 2024 года в 16 часов 23 минут по системе ГЛОНАСС +112 в ЕДДС Нижнекамского муниципального района поступило сообщение от очевидца по тел.: 8-987-272-45-43 о том, что утонул мужчи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о, что утонувший мужчина в компании друзей распивал спиртные напитки и с их слов находясь в сильном алкогольном опьянении пошел купаться, нырнул в воду и не выплыл. Данное место является санкционированным местом для купания (городской пляж Кам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7.07.2024 года протоколом Роспотребнадзора пляж был закрыт, в связи с плохим качеством воды. На пляже выставлены аншлаги о запрете купания, также всех посетителей сотрудники охраны пляжа на входе предупреждают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нувший: Каримов Алимардон Рахмадинович, 1976 г.р., гражданин Узбекистана. Проживал: г. Нижнекамск, ул. Бызова, д. 26, кв. 2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правлению МВД России по Нижнекамскому району (Хафизов Р.Р.), Нижнекамскому инспекторскому отделению ФКУ «Центр ГИМС ГУ МЧС России по Республике Татарстан» (Трубин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, Исполнительному комитету пгт Камские Поляны (Жуков О.Д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должить работу по соблюдению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Исполнительного комитета Нижнекамского муниципального образования (Гарифуллин А.Х.) совместно с Управлением по делам молодежи Исполнительного комитета Нижнекамского муниципального района РТ (Шаяхметов Ф.А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руководителя Исполнительного комитета Нижнекамского муниципального района Парамонову М.Г, руководителям Исполнительных комитетов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мероприятия на водных объектах, расположенных на территории г. Нижнекамска, пгт. Камские Поляны и сельских поселений по обновлению и установке вновь (при их отсутствии) аншлаги о запрете купания в необорудованных места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 организацию временных спасательных постов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атериалы по правилам поведения на водах во время купания, ответственности родителей и иных опекунов за отсутствие контроля за детьми, с целью их дальнейшего размещения в мессенджерах, группах и населенных пунктов сельских поселений, садово-дачных товариществ и иных сообществ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МИ Совета Нижнекамского муниципального района (Камалетдинова Ч.М.) совместно с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информационных сайтах провести публикацию фактов гибели граждан, которые находились в нетрезвом состоянии в местах массового отдыха граждан на водных объектах, провести информирование населения о штрафных санкциях в случае нарушения согласно части 1 ст. 3.10 КоАП Республики Татарстан, статьи 20.21 КоАП РФ, фактов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вышеперечисленным руководителям предоставить информацию на мое имя о исполнении настоящего решения в срок до 25.07.2024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3:00Z</dcterms:created>
  <dc:creator>Admin</dc:creator>
  <dc:description/>
  <cp:keywords/>
  <dc:language>en-US</dc:language>
  <cp:lastModifiedBy>lzotovaLV</cp:lastModifiedBy>
  <cp:lastPrinted>2018-04-19T10:00:00Z</cp:lastPrinted>
  <dcterms:modified xsi:type="dcterms:W3CDTF">2024-08-20T10:05:00Z</dcterms:modified>
  <cp:revision>12</cp:revision>
  <dc:subject/>
  <dc:title> </dc:title>
</cp:coreProperties>
</file>